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szeptember 21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észáros Szilvia pü. ügyintéző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,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  <w:spacing w:val="28"/>
        </w:rPr>
        <w:t>1.)</w:t>
      </w:r>
      <w:r>
        <w:rPr>
          <w:rStyle w:val="AlcmChar"/>
          <w:rFonts w:cs="Times New Roman"/>
        </w:rPr>
        <w:t>Pályázat (REKI) benyújtása</w:t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Alcm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AlcmChar"/>
          <w:rFonts w:ascii="Times New Roman" w:hAnsi="Times New Roman" w:cs="Times New Roman"/>
        </w:rPr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rStyle w:val="AlcmChar"/>
          <w:rFonts w:cs="Times New Roman"/>
          <w:b/>
        </w:rPr>
        <w:t>Pályázat (REKI) benyújtása</w:t>
      </w:r>
    </w:p>
    <w:p>
      <w:pPr>
        <w:pStyle w:val="Normal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zaller Zsolt polgármester tájékoztatja a képviselő-testület, hogy a Veszprémi Közigazgatási és Munkaügyi Bíróság 11.K.27.417/2018/12 számon elutasította az Önkormányzat keresetét a Magyar Államkincstárral szemben.</w:t>
      </w:r>
    </w:p>
    <w:p>
      <w:pPr>
        <w:pStyle w:val="Normal"/>
        <w:rPr/>
      </w:pPr>
      <w:r>
        <w:rPr>
          <w:sz w:val="22"/>
          <w:szCs w:val="22"/>
        </w:rPr>
        <w:t>A Bíróság kötelezte az Önkormányzatot, a Falugondnoki szolgálattal kapcsolatos jogtalanul igénybe vett 1.805.891 Ft központi költségvetési támogatás és annak 37.562 Ft kamata visszafize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gármester javasolja, hogy a Képviselő-testület nyújtson be pályázatot a Belügyminisztériumhoz rendkívüli önkormányzati támogatásra, működőképességének megőrz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gényelt támogatás összege 6.996.094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terjesztéssel kapcsolatban kérdés és hozzászólás nem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2"/>
        </w:rPr>
        <w:t xml:space="preserve">Nagygyimót Község Önkormányzati Képviselő-testülete 5 igen, 0 nem szavazattal, tartózkodás nélkül az alábbi határozatot hozta: 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23/2018. (IX. 21.) határozat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Nagygyimót Község Önkormányzati Képviselő-testülete pályázatot nyújt be a Belügyminisztériumhoz rendkívüli önkormányzati támogatásra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Az igényelt támogatás összege: 6.996.094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talmazza a képviselő-testület a polgármestert, hogy a pályázat benyújtásáról gondosko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idő: 2018. szeptem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lős: Szaller Zsolt polgármester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További kérdés, hozzászólás nem ér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zaller Zsolt polgármester a Képviselő-testület ülését 19:0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4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10-04T08:21:00Z</dcterms:modified>
  <cp:revision>29</cp:revision>
  <dc:subject/>
  <dc:title>Önkormányzati Képviselő-testület</dc:title>
</cp:coreProperties>
</file>